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RMEN DE DEPUNERE: 14 FEBRUARIE  2025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CERERE DE ÎNSCRIERE IN CAMPIONATUL JUDETEAN DE JUNIORI 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4 - 2025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/>
      </w:pPr>
      <w:r>
        <w:rPr/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/>
      </w:pPr>
      <w:r>
        <w:rPr>
          <w:rStyle w:val="FontStyle13"/>
        </w:rPr>
        <w:tab/>
        <w:t xml:space="preserve">           In conformitate cu dispoziţiile art. 38 din Regulamentul de organizare a activităţii fotbalistice (ROAF), Clubul/As.Sp._____</w:t>
        <w:softHyphen/>
        <w:softHyphen/>
        <w:softHyphen/>
        <w:softHyphen/>
        <w:softHyphen/>
        <w:softHyphen/>
        <w:softHyphen/>
        <w:t>___________________________________________________________cu sediul la adresa______________________________________________________________________reprezentat legal prin_____________________________________, în calitate de________________________, solicită prin prezenta cerere înscrierea şi participarea echipei sale în Campionatul Judetean de Juniori, Categoria _______________________, ediţia 2024-2025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.Sp.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.Sp.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.Sp.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Presedinte / Director: 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71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_____, din localitatea __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 xml:space="preserve"> Preşedinte Club / As.Sp. 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6086"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Semnătura şi ştampila:</w:t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360"/>
        <w:ind w:right="141" w:firstLine="720"/>
        <w:rPr>
          <w:rStyle w:val="FontStyle13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3:00Z</dcterms:created>
  <dc:creator>Rodica</dc:creator>
  <dc:description/>
  <cp:keywords/>
  <dc:language>en-US</dc:language>
  <cp:lastModifiedBy>AJF OLT</cp:lastModifiedBy>
  <cp:lastPrinted>2021-06-03T09:56:00Z</cp:lastPrinted>
  <dcterms:modified xsi:type="dcterms:W3CDTF">2025-02-07T06:15:00Z</dcterms:modified>
  <cp:revision>41</cp:revision>
  <dc:subject/>
  <dc:title>AJF OLT</dc:title>
</cp:coreProperties>
</file>